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932          </w:t>
      </w:r>
      <w:r>
        <w:rPr>
          <w:sz w:val="24"/>
        </w:rPr>
        <w:t>股票简称：华菱钢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告编号：</w:t>
      </w:r>
      <w:r>
        <w:rPr>
          <w:sz w:val="24"/>
        </w:rPr>
        <w:t>2010-</w:t>
      </w:r>
      <w:r>
        <w:rPr>
          <w:sz w:val="24"/>
        </w:rPr>
        <w:t>3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华菱钢铁股份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控股子公司衡阳华菱钢管有限公司吸收合并</w:t>
      </w:r>
      <w:r>
        <w:rPr>
          <w:rFonts w:ascii="黑体;SimHei" w:hAnsi="黑体;SimHei" w:eastAsia="黑体;SimHei"/>
          <w:sz w:val="28"/>
          <w:szCs w:val="28"/>
        </w:rPr>
        <w:t>衡阳华菱连轧管有限公司</w:t>
      </w:r>
      <w:r>
        <w:rPr>
          <w:rFonts w:ascii="黑体;SimHei" w:hAnsi="黑体;SimHei" w:eastAsia="黑体;SimHei"/>
          <w:sz w:val="28"/>
          <w:szCs w:val="28"/>
        </w:rPr>
        <w:t>的公告</w:t>
      </w:r>
    </w:p>
    <w:p>
      <w:pPr>
        <w:pStyle w:val="3"/>
        <w:spacing w:lineRule="auto" w:line="360" w:before="156" w:after="156"/>
        <w:ind w:left="0" w:first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衡阳华菱连轧管有限公司（以下简称“华菱连轧管”）是公司控股子公司衡阳华菱钢管有限公司（以下简称“华菱钢管”）持股</w:t>
      </w:r>
      <w:r>
        <w:rPr>
          <w:sz w:val="24"/>
        </w:rPr>
        <w:t>100%</w:t>
      </w:r>
      <w:r>
        <w:rPr>
          <w:sz w:val="24"/>
        </w:rPr>
        <w:t>的全资子公司。目前在本公司衡阳生产区域内，管坯系统属于</w:t>
      </w:r>
      <w:r>
        <w:rPr>
          <w:sz w:val="24"/>
        </w:rPr>
        <w:t>华菱连轧管</w:t>
      </w:r>
      <w:r>
        <w:rPr>
          <w:sz w:val="24"/>
        </w:rPr>
        <w:t>，制管系统分割成两部分，分别属于华菱钢管和华菱连轧管，这种资产布局及公司组织架构难以实现资源优化配置，同时增加了投资项目申报、资金管理和会计核算工作的难度，华菱钢管和华菱连轧管之间的管坯交易还导致了不必要的税务支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公司拟由华菱钢管吸收合并华菱连轧管，由华菱钢管承继华菱连轧管全部资产和债务，并将华菱连轧管注销，以便集中整合资源、简化会计核算、减少纳税负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吸收合并前后的股权结构图如下所示：</w:t>
      </w:r>
    </w:p>
    <w:p>
      <w:pPr>
        <w:pStyle w:val="Normal"/>
        <w:widowControl/>
        <w:spacing w:lineRule="auto" w:line="360"/>
        <w:ind w:left="-359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2300" cy="2278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2278440"/>
                          <a:chOff x="0" y="0"/>
                          <a:chExt cx="570240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2400" cy="22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9392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4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36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合并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菱钢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2326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菱钢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882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菱连轧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9960" y="12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480" y="925920"/>
                            <a:ext cx="62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.1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菱集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衡钢集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554480"/>
                            <a:ext cx="62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32040" y="138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6440" y="138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923760"/>
                            <a:ext cx="62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.4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33480"/>
                            <a:ext cx="62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4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396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合并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600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菱钢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12384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菱钢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31680"/>
                            <a:ext cx="62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.1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600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菱集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6001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衡钢集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23120" y="138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7520" y="138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1680" y="929520"/>
                            <a:ext cx="62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.4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0680" y="12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9720" y="990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pt;height:179.4pt" coordorigin="0,0" coordsize="8980,3588">
                <v:rect id="shape_0" stroked="t" o:allowincell="f" style="position:absolute;left:0;top:0;width:8979;height:35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147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44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9;top:15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合并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6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菱钢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8;top:194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菱钢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296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菱连轧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9;top:19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0;top:29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64;top:1458;width:9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7.1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菱集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衡钢集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94;top:2448;width:9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8;top:21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8;top:21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99;top:1455;width:9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.4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1470;width:9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44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4;top:6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合并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55;top:94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菱钢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195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菱钢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59;top:1467;width:9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7.1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75;top:94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菱集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5;top:94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衡钢集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63;top:21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3;top:21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94;top:1464;width:9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.4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84;top:19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09,156" to="4409,32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“华菱集团”指公司第一大股东湖南华菱钢铁集团有限责任公司；“衡钢集团”指华菱集团控股子公司湖南衡阳钢管（集团）有限公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60" w:hanging="51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湖南华菱钢铁股份有限公司董事会</w:t>
      </w:r>
    </w:p>
    <w:p>
      <w:pPr>
        <w:pStyle w:val="Normal"/>
        <w:spacing w:lineRule="auto" w:line="360"/>
        <w:ind w:left="5160" w:hanging="516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二〇一〇年十一月三十日</w:t>
      </w:r>
    </w:p>
    <w:p>
      <w:pPr>
        <w:pStyle w:val="Normal"/>
        <w:spacing w:lineRule="auto" w:line="360"/>
        <w:ind w:left="5160" w:hanging="51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2:00Z</dcterms:created>
  <dc:creator> </dc:creator>
  <dc:description> </dc:description>
  <cp:keywords/>
  <dc:language>en-US</dc:language>
  <cp:lastModifiedBy>刘笑非</cp:lastModifiedBy>
  <cp:lastPrinted>2010-11-15T11:50:00Z</cp:lastPrinted>
  <dcterms:modified xsi:type="dcterms:W3CDTF">2010-12-01T10:03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NW1gNLur3o/BQwpvQvN58bqwL6tZE2PY=</vt:lpwstr>
  </property>
  <property fmtid="{D5CDD505-2E9C-101B-9397-08002B2CF9AE}" pid="3" name="MAIL_MSG_ID1">
    <vt:lpwstr>sAAAE34RQVAK31l9kMyHbAL8h9M0s9dY19HqkHGgnXNn5ag=</vt:lpwstr>
  </property>
  <property fmtid="{D5CDD505-2E9C-101B-9397-08002B2CF9AE}" pid="4" name="RESPONSE_SENDER_NAME">
    <vt:lpwstr>gAAAV3xl8IuXPZo0r86buqbj1md2kYB5O5p8</vt:lpwstr>
  </property>
  <property fmtid="{D5CDD505-2E9C-101B-9397-08002B2CF9AE}" pid="5" name="Ref">
    <vt:lpwstr>Ref</vt:lpwstr>
  </property>
  <property fmtid="{D5CDD505-2E9C-101B-9397-08002B2CF9AE}" pid="6" name="Ref2">
    <vt:lpwstr>Ref2</vt:lpwstr>
  </property>
</Properties>
</file>